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1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i Rewizyjnej Stowarzyszenia Gmin Ziemi Dobrzyńskiej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Dobrzyniu nad Wisłą z przeprowadzonej kontroli Rady i Zarządu Stowarzyszenia Gmin Ziemi Dobrzyńskiej za rok 2021 sporządzony w dniu 2.03.2022 r. w Dobrzyniu nad Wisł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w składzi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Józef Górnicki    </w:t>
        <w:tab/>
        <w:tab/>
        <w:t>- Przewodniczący Komisj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Walczak Agnieszka             - Sekretarz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Matuszewska Ewa Maria    - Człon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obecnośc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Ryszard</w:t>
        <w:tab/>
        <w:t>Bartoszewski</w:t>
        <w:tab/>
        <w:tab/>
        <w:t>- Prezes Zarząd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Wioletta Kopczyńska</w:t>
        <w:tab/>
        <w:tab/>
        <w:tab/>
        <w:t>- Skarbni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Dariusza Chrobaka                      - Przewodniczącego Rad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Marek Kalinowski</w:t>
        <w:tab/>
        <w:tab/>
        <w:tab/>
        <w:t>- Zastępca Przewodniczącego Rad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Elżbieta Wielgocka</w:t>
        <w:tab/>
        <w:tab/>
        <w:t xml:space="preserve">         - Członek  Rad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Bożena Ciesielska                        - Członek Zarząd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omisja dokonała w dniu 2.03.2022 r. kontroli finansowej i statutowej Stowarzyszenia Gmin Ziemi Dobrzyńskiej za 2021ro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. Działalność statutowa za 2021 rok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omisja zbadała protokoły z posiedzenia Rady, na planowane 4 posiedzenia odbyło się 4 przy średniej frekwencji 7 osób, co stanowiło 68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badała również protokoły z posiedzenia Zarządu, na planowanych 5 posiedzeń odbyło się 5 , przy średniej frekwencji 4 osób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 stanowiło 83 %.</w:t>
        <w:tab/>
        <w:t xml:space="preserve">Z każdego posiedzenia Rady i Zarządu sporządzony był protokół w księdze protokołów, co jest zgodne ze Statutem Stowarzyszenia. Sprawdzono również stronę internetową: </w:t>
      </w:r>
      <w:hyperlink r:id="rId2">
        <w:r>
          <w:rPr>
            <w:rStyle w:val="InternetLink"/>
            <w:sz w:val="28"/>
            <w:szCs w:val="28"/>
          </w:rPr>
          <w:t>www.sgzd.com</w:t>
        </w:r>
      </w:hyperlink>
      <w:r>
        <w:rPr>
          <w:sz w:val="28"/>
          <w:szCs w:val="28"/>
        </w:rPr>
        <w:t xml:space="preserve">  i zawarte w niej zapis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lan pracy Stowarzyszenia Gmin Ziemi Dobrzyńskiej za rok 2021 r. zrealizowano w 99%. Zaplanowane przedsięwzięcia zostały zrealizowane. Jednymi z ważniejszych by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dano następujące wydawnictw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Kalendarzyk na 2021 ro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 Dziejów Ziemi Dobrzyńskiej – część XXV”                                          pod red. R. Bartoszewskiego, Dobrzyń nad Wisłą, 2021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Rajd Pieszy po Ziemi Dobrzyńskiej – ulotka rajdowa 2021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lder IV Kongresu Dobrzyni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Stowarzyszenie uczestniczyło i organizowało   między innymi  takich przedsięwzięciach jak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Seminarium Samorządowe w Koszali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V Kongres Dobrzynian  w Górz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 Rajd pieszy po Ziemi Dobrzyńskiej  Kikół  - Sikor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brzyński Rajd Rowerowy Włocławek – Lubanie – Nieszawa-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Ciechocinek – Nieszawa - Wąkole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XV konferencja „Z dziejów Ziemi Dobrzyńskiej” w Czerniko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ferencja merytoryczna ,, Aktualne możliwości rozwoju Ziemi Dobrzyńskiej,, w Brodnicy i Osie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jd Motorowy po Ziemi Dobrzyńskiej : Dobrzyń nad Wisłą – Tłuchowo-Sierpc-Skępe-Złotopole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II. Działalność finansow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isja sprawdziła działalność finansową Stowarzyszenia na podstawie sprawozdania finansowego, rachunków, faktur, książki inwentarzowej i wyciągów bankowych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na dzień 31 grudnia 2021 r.</w:t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9"/>
        <w:gridCol w:w="5998"/>
        <w:gridCol w:w="859"/>
        <w:gridCol w:w="1720"/>
        <w:gridCol w:w="88"/>
      </w:tblGrid>
      <w:tr>
        <w:trPr>
          <w:trHeight w:val="300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1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prawozdanie finansowe </w:t>
              <w:br/>
              <w:t xml:space="preserve">Stowarzyszenia Gmin Ziemi Dobrzyńskiej </w:t>
              <w:br/>
              <w:t>na dzień 31 grudnia 2021 r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chody ogółem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04 581,69 zł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 tym: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Środki pieniężne na dzień 01.01.2021 r.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8 787,51 zł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środki na rachunku podstawowym  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2 079,00 zł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środki na rachunku lokat                 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6 106,57 zł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gotówka w kasie                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601,94 zł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Odsetki bankowe od lokaty 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,50 zł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rzychody z działalności podstawowej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5 793,68 zł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ładki członkowskie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3 998,68 zł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płaty za szkolenia i konferencje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1 795,00 zł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szty działalności podstawowej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81 887,95 zł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ód(I-II- III)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2 693,74 zł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.</w:t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Środki pieniężne na dzień 31.12.2021 r.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2 693,74 zł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 tym: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rodki na rachunku podstawowym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6 586,67 zł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rodki na rachunku lokat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6 107,07 zł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tówka w kasie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-   zł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III. Wniosk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ynuacja pracy nad pozyskaniem członków rzeczywistych i członków wspierając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Komisja wnioskuje o udzielenie absolutorium Radzie i Zarządowi za 2021 rok  przedkładając projekt uchwały w tej sprawi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odpisy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6720"/>
        <w:gridCol w:w="2321"/>
      </w:tblGrid>
      <w:tr>
        <w:trPr>
          <w:trHeight w:val="1162" w:hRule="atLeast"/>
        </w:trPr>
        <w:tc>
          <w:tcPr>
            <w:tcW w:w="97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6337"/>
        <w:gridCol w:w="2321"/>
      </w:tblGrid>
      <w:tr>
        <w:trPr>
          <w:trHeight w:val="1099" w:hRule="atLeast"/>
        </w:trPr>
        <w:tc>
          <w:tcPr>
            <w:tcW w:w="9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6337"/>
        <w:gridCol w:w="2321"/>
      </w:tblGrid>
      <w:tr>
        <w:trPr>
          <w:trHeight w:val="1099" w:hRule="atLeast"/>
        </w:trPr>
        <w:tc>
          <w:tcPr>
            <w:tcW w:w="9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6412"/>
        <w:gridCol w:w="1973"/>
      </w:tblGrid>
      <w:tr>
        <w:trPr>
          <w:trHeight w:val="878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60"/>
        <w:gridCol w:w="176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z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0:00Z</dcterms:created>
  <dc:creator>SGZD</dc:creator>
  <dc:description/>
  <cp:keywords/>
  <dc:language>en-US</dc:language>
  <cp:lastModifiedBy>SGZD</cp:lastModifiedBy>
  <cp:lastPrinted>2017-01-20T14:54:00Z</cp:lastPrinted>
  <dcterms:modified xsi:type="dcterms:W3CDTF">2022-03-09T21:33:00Z</dcterms:modified>
  <cp:revision>38</cp:revision>
  <dc:subject/>
  <dc:title>PROTOKÓŁ nr 1/14</dc:title>
</cp:coreProperties>
</file>